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5.10.2021  № 17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 отмене постановления Главы городского округа Домодедово от 12.10.2021 № 161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вязи с обращением  гр. Лосева К.В. об отказе в предоставлении 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,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Отменить постановление Главы городского округа Домодедово от 12.10.2021 № 161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0:3722 расположенного по адресу: Московская область, г.о.Домодедово, территория А-107, улица 1-й километр,1»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7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0-25T09:07:00Z</dcterms:modified>
  <cp:revision>3</cp:revision>
  <dc:subject/>
  <dc:title/>
</cp:coreProperties>
</file>